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публика Срб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школа,,3. октобар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sz w:val="24"/>
          <w:szCs w:val="24"/>
        </w:rPr>
        <w:t xml:space="preserve"> 213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9.20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одредбе члана 126. став 4. тачка 14) Закона о основама система образовања и васпитања ( ,,Сл. гласаник РС“ број 88/2017, 27/2018 - други закони, 10/2019,  6/2020 и 129 /2021), члана 5 Пословника о раду Наставничког већа сазивам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едовну седницу Наставничког већ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сновне школе ,,3. октобар“ у Бору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петак 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9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е у 13 сати у свечаној сали школе  и предлажем следећ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невни ред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вајање записника са претходне сед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записнича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матрање и усвајање Извештаја о реализацији Годишњег плана рада школе за школску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у – координатор Тим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матрање и усвајање Извештаја о раду школе за школску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- координатор Тим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>Разматрање и усвајање Извештаја о раду директора за школску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у - директор школ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Разматрање и усвајање Годишњег плана рада школе за школску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у – директор, координатор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 Разматрање и усвајање Плана стручног усавршавања наставника за школску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у - педагог школ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 Извештај директора о припремљености школе за почетак школске 2022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. године - директор школ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 Измене   Школског програма  за школску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у - директор школ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 Анекс Школског развојног плана за период 2023/24.  годину- координатор Тима за ШРП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н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.д. директора  Дејана Борановић Мари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7:00Z</dcterms:created>
  <dc:creator>OŠ 3 Oktobar</dc:creator>
  <dc:description/>
  <cp:keywords/>
  <dc:language>en-US</dc:language>
  <cp:lastModifiedBy>OŠ 3 Oktobar</cp:lastModifiedBy>
  <cp:lastPrinted>2023-10-03T09:09:00Z</cp:lastPrinted>
  <dcterms:modified xsi:type="dcterms:W3CDTF">2023-10-03T07:10:00Z</dcterms:modified>
  <cp:revision>3</cp:revision>
  <dc:subject/>
  <dc:title/>
</cp:coreProperties>
</file>